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4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780"/>
      </w:tblGrid>
      <w:tr>
        <w:trPr>
          <w:trHeight w:val="27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M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حد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اقتصادية و المالي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205</wp:posOffset>
                </wp:positionH>
                <wp:positionV relativeFrom="paragraph">
                  <wp:posOffset>66675</wp:posOffset>
                </wp:positionV>
                <wp:extent cx="450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نظام الإرث في الإسل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مقاصد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أركان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شروط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وانع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5.2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نظام الإرث في الإسلا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: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مقاصد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أركان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شروط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وانع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3175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5pt" to="11.5pt,2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050</wp:posOffset>
                </wp:positionH>
                <wp:positionV relativeFrom="paragraph">
                  <wp:posOffset>3175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5pt" to="209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97790</wp:posOffset>
                </wp:positionV>
                <wp:extent cx="2066290" cy="295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مفهوم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رث و أركانه و شروط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5pt;mso-wrap-distance-left:9.05pt;mso-wrap-distance-right:9.05pt;mso-wrap-distance-top:0pt;mso-wrap-distance-bottom:0pt;margin-top:7.7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مفهوم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رث و أركانه و شروطه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0</wp:posOffset>
                </wp:positionH>
                <wp:positionV relativeFrom="paragraph">
                  <wp:posOffset>24130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.9pt" to="341.4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.9pt" to="341.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</wp:posOffset>
                </wp:positionH>
                <wp:positionV relativeFrom="paragraph">
                  <wp:posOffset>60325</wp:posOffset>
                </wp:positionV>
                <wp:extent cx="152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75pt" to="23.4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42240</wp:posOffset>
                </wp:positionV>
                <wp:extent cx="403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2pt" to="653.9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85pt" to="27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7555</wp:posOffset>
                </wp:positionH>
                <wp:positionV relativeFrom="paragraph">
                  <wp:posOffset>105410</wp:posOffset>
                </wp:positionV>
                <wp:extent cx="847090" cy="3194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تع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8.3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تعر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4955</wp:posOffset>
                </wp:positionH>
                <wp:positionV relativeFrom="paragraph">
                  <wp:posOffset>73025</wp:posOffset>
                </wp:positionV>
                <wp:extent cx="1456690" cy="3511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أركان و الشرو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65pt;mso-wrap-distance-left:9.05pt;mso-wrap-distance-right:9.05pt;mso-wrap-distance-top:0pt;mso-wrap-distance-bottom:0pt;margin-top:5.7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أركان و الشرو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4419600" cy="508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527.95pt,1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84455</wp:posOffset>
                </wp:positionV>
                <wp:extent cx="838200" cy="31051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الشرو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6.65pt;width:65.95pt;height:2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الشرو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05600</wp:posOffset>
                </wp:positionH>
                <wp:positionV relativeFrom="paragraph">
                  <wp:posOffset>84455</wp:posOffset>
                </wp:positionV>
                <wp:extent cx="990600" cy="310515"/>
                <wp:effectExtent l="5080" t="5715" r="571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الأرك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pt;margin-top:6.65pt;width:77.95pt;height:2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الأركا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 w:bidi="ar-MA"/>
        </w:rPr>
      </w:pPr>
      <w:r>
        <w:rPr>
          <w:rFonts w:cs="Arial" w:ascii="Arial" w:hAnsi="Arial"/>
          <w:sz w:val="12"/>
          <w:szCs w:val="12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9440</wp:posOffset>
                </wp:positionH>
                <wp:positionV relativeFrom="paragraph">
                  <wp:posOffset>45720</wp:posOffset>
                </wp:positionV>
                <wp:extent cx="1228090" cy="17233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حق قابل للقسمــــــــة 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يثـبــت لمستحقـــــــــــه بعد مــــوت مالكــــــــه لــــــــــــصلــة بينهما 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كـ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قراب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، أو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زوا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35.7pt;mso-wrap-distance-left:9.05pt;mso-wrap-distance-right:9.05pt;mso-wrap-distance-top:0pt;mso-wrap-distance-bottom:0pt;margin-top:3.6pt;mso-position-vertical-relative:text;margin-left:647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حق قابل للقسمــــــــة ،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يثـبــت لمستحقـــــــــــه بعد مــــوت مالكــــــــه لــــــــــــصلــة بينهما ،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كـ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قراب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، أو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زوا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val="en-US" w:eastAsia="en-US" w:bidi="ar-MA"/>
        </w:rPr>
      </w:pPr>
      <w:r>
        <w:rPr>
          <w:sz w:val="4"/>
          <w:szCs w:val="4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-1786255</wp:posOffset>
                </wp:positionV>
                <wp:extent cx="422910" cy="4038600"/>
                <wp:effectExtent l="5080" t="1316355" r="31115" b="1247775"/>
                <wp:wrapTight wrapText="bothSides">
                  <wp:wrapPolygon edited="0">
                    <wp:start x="0" y="18000"/>
                    <wp:lineTo x="0" y="0"/>
                    <wp:lineTo x="21632" y="0"/>
                    <wp:lineTo x="21632" y="18000"/>
                    <wp:lineTo x="16216" y="18000"/>
                    <wp:lineTo x="16216" y="18000"/>
                    <wp:lineTo x="16216" y="18000"/>
                    <wp:lineTo x="10800" y="21600"/>
                    <wp:lineTo x="5384" y="18000"/>
                    <wp:lineTo x="5384" y="18000"/>
                    <wp:lineTo x="5384" y="18000"/>
                    <wp:lineTo x="0" y="180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000" cy="403848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159121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- موته حقيقة، أو حكما (كالمفقود الذي يحكم القاضي بوفاته مع احتمال حياته)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2.35pt;margin-top:-140.7pt;width:33.25pt;height:317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- موته حقيقة، أو حكما (كالمفقود الذي يحكم القاضي بوفاته مع احتمال حياته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val="en-US" w:eastAsia="en-US" w:bidi="ar-MA"/>
        </w:rPr>
      </w:pPr>
      <w:r>
        <w:rPr>
          <w:sz w:val="6"/>
          <w:szCs w:val="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8895</wp:posOffset>
                </wp:positionH>
                <wp:positionV relativeFrom="paragraph">
                  <wp:posOffset>-1804035</wp:posOffset>
                </wp:positionV>
                <wp:extent cx="422910" cy="4038600"/>
                <wp:effectExtent l="5080" t="1377950" r="31115" b="9702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000" cy="403848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159121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- حياته عند موت الموروث حقيقة ، أو حكما(كالجنين(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- عدم وجود مانع من موانع الإرث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85pt;margin-top:-142.1pt;width:33.25pt;height:317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- حياته عند موت الموروث حقيقة ، أو حكما(كالجنين(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- عدم وجود مانع من موانع الإرث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val="en-US" w:eastAsia="en-US" w:bidi="ar-MA"/>
        </w:rPr>
      </w:pPr>
      <w:r>
        <w:rPr>
          <w:sz w:val="6"/>
          <w:szCs w:val="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1595</wp:posOffset>
                </wp:positionH>
                <wp:positionV relativeFrom="paragraph">
                  <wp:posOffset>-1505585</wp:posOffset>
                </wp:positionV>
                <wp:extent cx="422910" cy="1219200"/>
                <wp:effectExtent l="11430" t="212725" r="5080" b="1720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000" cy="121932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48043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1 - المـوروث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-118.6pt;width:33.25pt;height:95.95pt;mso-wrap-style:square;v-text-anchor:top;rotation:90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1 - المـورو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0395</wp:posOffset>
                </wp:positionH>
                <wp:positionV relativeFrom="paragraph">
                  <wp:posOffset>-2115185</wp:posOffset>
                </wp:positionV>
                <wp:extent cx="422910" cy="2438400"/>
                <wp:effectExtent l="5080" t="612775" r="19685" b="59499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000" cy="243828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96071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الهالك الذي خلف مالا أو حقا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5pt;margin-top:-166.6pt;width:33.25pt;height:191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الهالك الذي خلف مالا أو حق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-968375</wp:posOffset>
                </wp:positionV>
                <wp:extent cx="422910" cy="1219200"/>
                <wp:effectExtent l="11430" t="214630" r="508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000" cy="121932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48043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2 - الـوارث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-76.3pt;width:33.25pt;height:95.95pt;mso-wrap-style:square;v-text-anchor:top;rotation:90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2 - الـوار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0395</wp:posOffset>
                </wp:positionH>
                <wp:positionV relativeFrom="paragraph">
                  <wp:posOffset>-1577975</wp:posOffset>
                </wp:positionV>
                <wp:extent cx="422910" cy="2438400"/>
                <wp:effectExtent l="5080" t="627380" r="19685" b="16770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000" cy="243828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96071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كل حي أدلى إلى الهالك بسبب من أسباب الإرث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5pt;margin-top:-124.3pt;width:33.25pt;height:191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كل حي أدلى إلى الهالك بسبب من أسباب الإرث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-396875</wp:posOffset>
                </wp:positionV>
                <wp:extent cx="422910" cy="1219200"/>
                <wp:effectExtent l="11430" t="214630" r="5080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000" cy="121932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48043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3 - الـتركة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-31.3pt;width:33.25pt;height:95.95pt;mso-wrap-style:square;v-text-anchor:top;rotation:90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3 - الـت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0395</wp:posOffset>
                </wp:positionH>
                <wp:positionV relativeFrom="paragraph">
                  <wp:posOffset>-1007110</wp:posOffset>
                </wp:positionV>
                <wp:extent cx="422910" cy="2438400"/>
                <wp:effectExtent l="5080" t="627380" r="19685" b="167576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000" cy="243828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96071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كل ما يخلفه المُوَرِّث من مال او حقوق ثابتة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5pt;margin-top:-79.35pt;width:33.25pt;height:191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كل ما يخلفه المُوَرِّث من مال او حقوق ثابت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8895</wp:posOffset>
                </wp:positionH>
                <wp:positionV relativeFrom="paragraph">
                  <wp:posOffset>-1807210</wp:posOffset>
                </wp:positionV>
                <wp:extent cx="422910" cy="4038600"/>
                <wp:effectExtent l="5080" t="1236345" r="3111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000" cy="403848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159121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- العلم بجهة الإرث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85pt;margin-top:-142.35pt;width:33.25pt;height:317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- العلم بجهة الإرث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6"/>
          <w:szCs w:val="6"/>
          <w:lang w:val="en-US" w:eastAsia="en-US" w:bidi="ar-MA"/>
        </w:rPr>
      </w:pPr>
      <w:r>
        <w:rPr>
          <w:rFonts w:cs="Arial" w:ascii="Arial" w:hAnsi="Arial"/>
          <w:sz w:val="6"/>
          <w:szCs w:val="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0</wp:posOffset>
                </wp:positionH>
                <wp:positionV relativeFrom="paragraph">
                  <wp:posOffset>120015</wp:posOffset>
                </wp:positionV>
                <wp:extent cx="0" cy="1035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9.45pt" to="587.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050</wp:posOffset>
                </wp:positionH>
                <wp:positionV relativeFrom="paragraph">
                  <wp:posOffset>118110</wp:posOffset>
                </wp:positionV>
                <wp:extent cx="0" cy="1035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9.3pt" to="401.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0</wp:posOffset>
                </wp:positionH>
                <wp:positionV relativeFrom="paragraph">
                  <wp:posOffset>116205</wp:posOffset>
                </wp:positionV>
                <wp:extent cx="7315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.15pt" to="587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219075</wp:posOffset>
                </wp:positionV>
                <wp:extent cx="2142490" cy="31940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سباب الإرث و من يستحق بها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2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15pt;mso-wrap-distance-left:9.05pt;mso-wrap-distance-right:9.05pt;mso-wrap-distance-top:0pt;mso-wrap-distance-bottom:0pt;margin-top:17.2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12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سباب الإرث و من يستحق بها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12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4795</wp:posOffset>
                </wp:positionH>
                <wp:positionV relativeFrom="paragraph">
                  <wp:posOffset>398145</wp:posOffset>
                </wp:positionV>
                <wp:extent cx="973455" cy="342900"/>
                <wp:effectExtent l="5715" t="5080" r="508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43080"/>
                        </a:xfrm>
                        <a:prstGeom prst="downArrowCallout">
                          <a:avLst>
                            <a:gd name="adj1" fmla="val 141881"/>
                            <a:gd name="adj2" fmla="val 70934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2- النسـب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5pt;margin-top:31.35pt;width:76.6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2- النسـب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7050</wp:posOffset>
                </wp:positionH>
                <wp:positionV relativeFrom="paragraph">
                  <wp:posOffset>398145</wp:posOffset>
                </wp:positionV>
                <wp:extent cx="1600200" cy="34290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downArrowCallout">
                          <a:avLst>
                            <a:gd name="adj1" fmla="val 233232"/>
                            <a:gd name="adj2" fmla="val 116605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المقاص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5pt;margin-top:31.35pt;width:125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المقاص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47050</wp:posOffset>
                </wp:positionH>
                <wp:positionV relativeFrom="paragraph">
                  <wp:posOffset>741045</wp:posOffset>
                </wp:positionV>
                <wp:extent cx="1600200" cy="2514600"/>
                <wp:effectExtent l="5715" t="6350" r="5080" b="4635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514600"/>
                        </a:xfrm>
                        <a:prstGeom prst="downArrowCallout">
                          <a:avLst>
                            <a:gd name="adj1" fmla="val 50171"/>
                            <a:gd name="adj2" fmla="val 25412"/>
                            <a:gd name="adj3" fmla="val 9603"/>
                            <a:gd name="adj4" fmla="val 9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MA"/>
                              </w:rPr>
                              <w:t>1- تحقيق مبدأ الاستخلاف في المال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يُرجعه إلى مالكه الحقيقي بعد الموت ويأمر بتوزيعه حسب الشر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MA"/>
                              </w:rPr>
                              <w:t>2- تحقيق العدالة الاجتماعي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 من خل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توزيع التركات على أكبر قدر ممك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منع الظلم أو تفضيل بعض الورثة على بعض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MA"/>
                              </w:rPr>
                              <w:t>3- إنعاش الدورة الاقتصادية وتسهيل تداول الأموال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من خلال توسيع دائرة المستفيدين منها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5pt;margin-top:58.35pt;width:125.95pt;height:197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MA"/>
                        </w:rPr>
                        <w:t>1- تحقيق مبدأ الاستخلاف في المال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يُرجعه إلى مالكه الحقيقي بعد الموت ويأمر بتوزيعه حسب الشرع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MA"/>
                        </w:rPr>
                        <w:t>2- تحقيق العدالة الاجتماعية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 من خلا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توزيع التركات على أكبر قدر ممك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منع الظلم أو تفضيل بعض الورثة على بعض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MA"/>
                        </w:rPr>
                        <w:t>3- إنعاش الدورة الاقتصادية وتسهيل تداول الأموال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من خلال توسيع دائرة المستفيدين منها.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4450</wp:posOffset>
                </wp:positionH>
                <wp:positionV relativeFrom="paragraph">
                  <wp:posOffset>419100</wp:posOffset>
                </wp:positionV>
                <wp:extent cx="1600200" cy="342900"/>
                <wp:effectExtent l="5080" t="5080" r="571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downArrowCallout">
                          <a:avLst>
                            <a:gd name="adj1" fmla="val 233232"/>
                            <a:gd name="adj2" fmla="val 116605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الخصائ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5pt;margin-top:33pt;width:125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الخصائ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4450</wp:posOffset>
                </wp:positionH>
                <wp:positionV relativeFrom="paragraph">
                  <wp:posOffset>762000</wp:posOffset>
                </wp:positionV>
                <wp:extent cx="1600200" cy="2514600"/>
                <wp:effectExtent l="5715" t="6350" r="5080" b="6096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514600"/>
                        </a:xfrm>
                        <a:prstGeom prst="downArrowCallout">
                          <a:avLst>
                            <a:gd name="adj1" fmla="val 50171"/>
                            <a:gd name="adj2" fmla="val 25412"/>
                            <a:gd name="adj3" fmla="val 9603"/>
                            <a:gd name="adj4" fmla="val 9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MA"/>
                              </w:rPr>
                              <w:t>1- هو نظام رباني المصدر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تكفل سبحانه بنفسه ببيان أحكام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MA"/>
                              </w:rPr>
                              <w:t>2-  نظام شمولي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يشمل جميع الأقارب ،دون تمييز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MA"/>
                              </w:rPr>
                              <w:t xml:space="preserve">3-  نظام عادل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لا يحرم أحدا من الإرث إلا لسبب شرعي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MA"/>
                              </w:rPr>
                              <w:t>4-  نظام واقعي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ينبني على النسب بحسب قوة  القرابة. و لا يضيع من يعول الأس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MA"/>
                              </w:rPr>
                              <w:t>5- نظام متوازن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 يحترم خصائص المجتمع من أشكال توزيع المسؤوليات- يعطي للميت حق التصرف في ثلث التركة بالوصية. - يأمر بتمكين الوارث من حقه و يندب على الإنفاق على غير الوار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5pt;margin-top:60pt;width:125.95pt;height:197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MA"/>
                        </w:rPr>
                        <w:t>1- هو نظام رباني المصدر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تكفل سبحانه بنفسه ببيان أحكام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MA"/>
                        </w:rPr>
                        <w:t>2-  نظام شمولي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يشمل جميع الأقارب ،دون تمييز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MA"/>
                        </w:rPr>
                        <w:t xml:space="preserve">3-  نظام عادل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لا يحرم أحدا من الإرث إلا لسبب شرعي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MA"/>
                        </w:rPr>
                        <w:t>4-  نظام واقعي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ينبني على النسب بحسب قوة  القرابة. و لا يضيع من يعول الأس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MA"/>
                        </w:rPr>
                        <w:t>5- نظام متوازن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 يحترم خصائص المجتمع من أشكال توزيع المسؤوليات- يعطي للميت حق التصرف في ثلث التركة بالوصية. - يأمر بتمكين الوارث من حقه و يندب على الإنفاق على غير الوارث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0</wp:posOffset>
                </wp:positionH>
                <wp:positionV relativeFrom="paragraph">
                  <wp:posOffset>398145</wp:posOffset>
                </wp:positionV>
                <wp:extent cx="1600200" cy="342900"/>
                <wp:effectExtent l="5080" t="5080" r="5715" b="5842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downArrowCallout">
                          <a:avLst>
                            <a:gd name="adj1" fmla="val 233232"/>
                            <a:gd name="adj2" fmla="val 116605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الحقوق المتعلقة بالت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31.35pt;width:125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الحقوق المتعلقة بالت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0</wp:posOffset>
                </wp:positionH>
                <wp:positionV relativeFrom="paragraph">
                  <wp:posOffset>741045</wp:posOffset>
                </wp:positionV>
                <wp:extent cx="1600200" cy="2514600"/>
                <wp:effectExtent l="5715" t="6350" r="5080" b="74422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514600"/>
                        </a:xfrm>
                        <a:prstGeom prst="downArrowCallout">
                          <a:avLst>
                            <a:gd name="adj1" fmla="val 50171"/>
                            <a:gd name="adj2" fmla="val 25412"/>
                            <a:gd name="adj3" fmla="val 9603"/>
                            <a:gd name="adj4" fmla="val 9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fr-FR" w:bidi="ar-MA"/>
                              </w:rPr>
                              <w:t>هي ما يستخرج من التركة قبل القسمة ، و هي خمس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1- الحقوق العيني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MA"/>
                              </w:rPr>
                              <w:t xml:space="preserve"> الثابتة في ذمة الميت كالوديعة و الره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2- مؤونة تجهيز المي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MA"/>
                              </w:rPr>
                              <w:t xml:space="preserve">،بالمعرو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3- الديو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MA"/>
                              </w:rPr>
                              <w:t xml:space="preserve"> سواء كانت لله أم للعباد. وتقدم ديون العب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000080"/>
                                <w:lang w:val="fr-FR" w:bidi="ar-MA"/>
                              </w:rPr>
                              <w:t>- الوصاي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MA"/>
                              </w:rPr>
                              <w:t xml:space="preserve"> بشرط ألا تتجاوز الثلث إلا برضى الورثة. و ألا تكون بمعصية.  و ألا تكون لوارث، لحديث" لا وصية لوارث"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5- حقوق الورثة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MA"/>
                              </w:rPr>
                              <w:t xml:space="preserve"> النصيب المستحق لكل وارث من التركة وفق شرع الله تعال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58.35pt;width:125.95pt;height:197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fr-FR" w:bidi="ar-MA"/>
                        </w:rPr>
                        <w:t>هي ما يستخرج من التركة قبل القسمة ، و هي خمس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1- الحقوق العينية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MA"/>
                        </w:rPr>
                        <w:t xml:space="preserve"> الثابتة في ذمة الميت كالوديعة و الرهن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2- مؤونة تجهيز الميت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MA"/>
                        </w:rPr>
                        <w:t xml:space="preserve">،بالمعروف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3- الديو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MA"/>
                        </w:rPr>
                        <w:t xml:space="preserve"> سواء كانت لله أم للعباد. وتقدم ديون العباد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Arial" w:hAnsi="Arial" w:cs="Arial"/>
                          <w:color w:val="000080"/>
                          <w:lang w:val="fr-FR" w:bidi="ar-MA"/>
                        </w:rPr>
                        <w:t>- الوصاي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MA"/>
                        </w:rPr>
                        <w:t xml:space="preserve"> بشرط ألا تتجاوز الثلث إلا برضى الورثة. و ألا تكون بمعصية.  و ألا تكون لوارث، لحديث" لا وصية لوارث"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5- حقوق الورثة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MA"/>
                        </w:rPr>
                        <w:t xml:space="preserve"> النصيب المستحق لكل وارث من التركة وفق شرع الله تعالى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1850</wp:posOffset>
                </wp:positionH>
                <wp:positionV relativeFrom="paragraph">
                  <wp:posOffset>398145</wp:posOffset>
                </wp:positionV>
                <wp:extent cx="1600200" cy="34290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downArrowCallout">
                          <a:avLst>
                            <a:gd name="adj1" fmla="val 233232"/>
                            <a:gd name="adj2" fmla="val 116605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الموان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pt;margin-top:31.35pt;width:125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الموان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1850</wp:posOffset>
                </wp:positionH>
                <wp:positionV relativeFrom="paragraph">
                  <wp:posOffset>741045</wp:posOffset>
                </wp:positionV>
                <wp:extent cx="1600200" cy="2514600"/>
                <wp:effectExtent l="5715" t="6350" r="5080" b="87249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514600"/>
                        </a:xfrm>
                        <a:prstGeom prst="downArrowCallout">
                          <a:avLst>
                            <a:gd name="adj1" fmla="val 50171"/>
                            <a:gd name="adj2" fmla="val 25412"/>
                            <a:gd name="adj3" fmla="val 9603"/>
                            <a:gd name="adj4" fmla="val 9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عدم وجودها من شروط تمام الإرث،و هي سبعة: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عش لك رز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 xml:space="preserve">1- عدم استهلال المولود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بظهور علامة حيا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 xml:space="preserve">2- الش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في السبب أو في الشرط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3- اللعان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يمين الزوج على زنا زوجته أو نفي حملها و يمين الزوجة على إنكار اتهامه.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4- الكفر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MA"/>
                              </w:rPr>
                              <w:t xml:space="preserve"> لحديث " لا يرث المسلم الكافر ولا الكافر المسلم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5- الر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MA"/>
                              </w:rPr>
                              <w:t>قضي علي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6- الزنا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MA"/>
                              </w:rPr>
                              <w:t xml:space="preserve"> لحديث " الولد للفراش وللعاهر الحَجر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>7- القتل العمد العدوان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MA"/>
                              </w:rPr>
                              <w:t xml:space="preserve">لحديث:   " ليس للقاتل ميراث" .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pt;margin-top:58.35pt;width:125.95pt;height:197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عدم وجودها من شروط تمام الإرث،و هي سبعة: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عش لك رز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 xml:space="preserve">1- عدم استهلال المولود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بظهور علامة حيات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 xml:space="preserve">2- الشك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في السبب أو في الشرط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3- اللعان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يمين الزوج على زنا زوجته أو نفي حملها و يمين الزوجة على إنكار اتهامه.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4- الكفر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MA"/>
                        </w:rPr>
                        <w:t xml:space="preserve"> لحديث " لا يرث المسلم الكافر ولا الكافر المسلم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5- الرق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MA"/>
                        </w:rPr>
                        <w:t>قضي علي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6- الزنا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MA"/>
                        </w:rPr>
                        <w:t xml:space="preserve"> لحديث " الولد للفراش وللعاهر الحَجر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>7- القتل العمد العدوان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MA"/>
                        </w:rPr>
                        <w:t xml:space="preserve">لحديث:   " ليس للقاتل ميراث" .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41910</wp:posOffset>
                </wp:positionV>
                <wp:extent cx="3361690" cy="31940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وانع الإرث و الحقوق المتعلقة بالترك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2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5.15pt;mso-wrap-distance-left:9.05pt;mso-wrap-distance-right:9.05pt;mso-wrap-distance-top:0pt;mso-wrap-distance-bottom:0pt;margin-top:3.3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12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وانع الإرث و الحقوق المتعلقة بالتركة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12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0005</wp:posOffset>
                </wp:positionH>
                <wp:positionV relativeFrom="paragraph">
                  <wp:posOffset>62865</wp:posOffset>
                </wp:positionV>
                <wp:extent cx="3361690" cy="319405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خصائص نظام الإرث في الإسلام و مقاصد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2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5.15pt;mso-wrap-distance-left:9.05pt;mso-wrap-distance-right:9.05pt;mso-wrap-distance-top:0pt;mso-wrap-distance-bottom:0pt;margin-top:4.95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12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4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خصائص نظام الإرث في الإسلام و مقاصده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12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123825</wp:posOffset>
                </wp:positionV>
                <wp:extent cx="0" cy="1035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9.75pt" to="95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27940</wp:posOffset>
                </wp:positionV>
                <wp:extent cx="152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.2pt" to="251.6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2335</wp:posOffset>
                </wp:positionH>
                <wp:positionV relativeFrom="paragraph">
                  <wp:posOffset>10795</wp:posOffset>
                </wp:positionV>
                <wp:extent cx="152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05pt,0.85pt" to="783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19030</wp:posOffset>
                </wp:positionH>
                <wp:positionV relativeFrom="paragraph">
                  <wp:posOffset>33655</wp:posOffset>
                </wp:positionV>
                <wp:extent cx="973455" cy="342900"/>
                <wp:effectExtent l="5080" t="5080" r="5715" b="5842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43080"/>
                        </a:xfrm>
                        <a:prstGeom prst="downArrowCallout">
                          <a:avLst>
                            <a:gd name="adj1" fmla="val 141881"/>
                            <a:gd name="adj2" fmla="val 70934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1- الزوج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8.9pt;margin-top:2.65pt;width:76.6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1- الزوج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115</wp:posOffset>
                </wp:positionH>
                <wp:positionV relativeFrom="paragraph">
                  <wp:posOffset>-2110105</wp:posOffset>
                </wp:positionV>
                <wp:extent cx="973455" cy="1943100"/>
                <wp:effectExtent l="5715" t="6350" r="222250" b="77216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3440" cy="1943280"/>
                        </a:xfrm>
                        <a:prstGeom prst="downArrowCallout">
                          <a:avLst>
                            <a:gd name="adj1" fmla="val 50042"/>
                            <a:gd name="adj2" fmla="val 26259"/>
                            <a:gd name="adj3" fmla="val 12209"/>
                            <a:gd name="adj4" fmla="val 9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- تتحقق بالزواج الشرعي القائم على عقد صحيح (و لو لم يتم الدخول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- كما ترث المطلقة رجعيا، إذا مات زوجها في عدت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- و كذلك المطلقة البائن في مرض الموت و لو تزوجت غيره.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45pt;margin-top:-166.2pt;width:76.6pt;height:152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- تتحقق بالزواج الشرعي القائم على عقد صحيح (و لو لم يتم الدخول)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- كما ترث المطلقة رجعيا، إذا مات زوجها في عدتها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- و كذلك المطلقة البائن في مرض الموت و لو تزوجت غيره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115</wp:posOffset>
                </wp:positionH>
                <wp:positionV relativeFrom="paragraph">
                  <wp:posOffset>-2110105</wp:posOffset>
                </wp:positionV>
                <wp:extent cx="973455" cy="1943100"/>
                <wp:effectExtent l="5715" t="6350" r="5080" b="57277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3440" cy="1943280"/>
                        </a:xfrm>
                        <a:prstGeom prst="downArrowCallout">
                          <a:avLst>
                            <a:gd name="adj1" fmla="val 50171"/>
                            <a:gd name="adj2" fmla="val 25412"/>
                            <a:gd name="adj3" fmla="val 12200"/>
                            <a:gd name="adj4" fmla="val 9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- صلة القرابة بين شخصين. ويرث به 22 وارثــــــــــــا:        14 من الذكور  و8 من الإناث موزعين حسب جهات الإرث الأربـــــــــــــــــــع:      (البنوة- الأبوة- الأخوة- العمومة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.45pt;margin-top:-166.2pt;width:76.6pt;height:152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- صلة القرابة بين شخصين. ويرث به 22 وارثــــــــــــا:        14 من الذكور  و8 من الإناث موزعين حسب جهات الإرث الأربـــــــــــــــــــع:      (البنوة- الأبوة- الأخوة- العمومة)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18395</wp:posOffset>
                </wp:positionH>
                <wp:positionV relativeFrom="paragraph">
                  <wp:posOffset>7620</wp:posOffset>
                </wp:positionV>
                <wp:extent cx="973455" cy="571500"/>
                <wp:effectExtent l="5080" t="6350" r="5715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3440" cy="571680"/>
                        </a:xfrm>
                        <a:prstGeom prst="downArrowCallout">
                          <a:avLst>
                            <a:gd name="adj1" fmla="val 85146"/>
                            <a:gd name="adj2" fmla="val 42569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يتوارث بها الزوج و الزوج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8.85pt;margin-top:0.6pt;width:76.6pt;height:44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يتوارث بها الزوج و الزو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61395</wp:posOffset>
                </wp:positionH>
                <wp:positionV relativeFrom="paragraph">
                  <wp:posOffset>7620</wp:posOffset>
                </wp:positionV>
                <wp:extent cx="973455" cy="571500"/>
                <wp:effectExtent l="5080" t="6350" r="5715" b="1206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3440" cy="571680"/>
                        </a:xfrm>
                        <a:prstGeom prst="downArrowCallout">
                          <a:avLst>
                            <a:gd name="adj1" fmla="val 85146"/>
                            <a:gd name="adj2" fmla="val 42569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* اُنظر خطاطة  الكتاب المدرسي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8.85pt;margin-top:0.6pt;width:76.6pt;height:44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* اُنظر خطاطة  الكتاب المدرسي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215" w:top="27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2"/>
        <w:szCs w:val="2"/>
        <w:lang w:bidi="ar-MA"/>
      </w:rPr>
    </w:pPr>
    <w:r>
      <w:rPr>
        <w:b/>
        <w:bCs/>
        <w:color w:val="808080"/>
        <w:sz w:val="2"/>
        <w:szCs w:val="2"/>
        <w:lang w:bidi="ar-MA"/>
      </w:rPr>
      <w:t>–</w:t>
    </w:r>
  </w:p>
  <w:p>
    <w:pPr>
      <w:pStyle w:val="Footer"/>
      <w:jc w:val="center"/>
      <w:rPr>
        <w:b/>
        <w:b/>
        <w:bCs/>
        <w:color w:val="808080"/>
        <w:sz w:val="2"/>
        <w:szCs w:val="2"/>
        <w:lang w:bidi="ar-MA"/>
      </w:rPr>
    </w:pPr>
    <w:r>
      <w:rPr>
        <w:b/>
        <w:bCs/>
        <w:color w:val="808080"/>
        <w:sz w:val="2"/>
        <w:szCs w:val="2"/>
        <w:lang w:bidi="ar-MA"/>
      </w:rPr>
    </w:r>
  </w:p>
  <w:p>
    <w:pPr>
      <w:pStyle w:val="Footer"/>
      <w:jc w:val="center"/>
      <w:rPr>
        <w:b/>
        <w:b/>
        <w:bCs/>
        <w:color w:val="808080"/>
        <w:sz w:val="2"/>
        <w:szCs w:val="2"/>
        <w:lang w:bidi="ar-MA"/>
      </w:rPr>
    </w:pPr>
    <w:r>
      <w:rPr>
        <w:b/>
        <w:bCs/>
        <w:color w:val="808080"/>
        <w:sz w:val="2"/>
        <w:szCs w:val="2"/>
        <w:lang w:bidi="ar-MA"/>
      </w:rPr>
    </w:r>
  </w:p>
  <w:p>
    <w:pPr>
      <w:pStyle w:val="Footer"/>
      <w:jc w:val="center"/>
      <w:rPr>
        <w:b/>
        <w:b/>
        <w:bCs/>
        <w:color w:val="808080"/>
        <w:lang w:bidi="ar-MA"/>
      </w:rPr>
    </w:pPr>
    <w:r>
      <w:rPr>
        <w:b/>
        <w:bCs/>
        <w:color w:val="808080"/>
        <w:lang w:bidi="ar-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color w:val="808080"/>
        <w:lang w:bidi="ar-MA"/>
      </w:rPr>
    </w:pPr>
    <w:r>
      <w:rPr>
        <w:b/>
        <w:b/>
        <w:bCs/>
        <w:color w:val="808080"/>
        <w:rtl w:val="true"/>
        <w:lang w:bidi="ar-MA"/>
      </w:rPr>
      <w:t>التربية الإسلامية</w:t>
    </w:r>
    <w:r>
      <w:rPr>
        <w:b/>
        <w:bCs/>
        <w:color w:val="808080"/>
        <w:rtl w:val="true"/>
        <w:lang w:bidi="ar-MA"/>
      </w:rPr>
      <w:tab/>
      <w:tab/>
      <w:tab/>
      <w:tab/>
      <w:tab/>
      <w:tab/>
      <w:tab/>
      <w:tab/>
    </w:r>
    <w:r>
      <w:rPr>
        <w:b/>
        <w:b/>
        <w:bCs/>
        <w:color w:val="808080"/>
        <w:rtl w:val="true"/>
        <w:lang w:bidi="ar-MA"/>
      </w:rPr>
      <w:t>ذ</w:t>
    </w:r>
    <w:r>
      <w:rPr>
        <w:b/>
        <w:bCs/>
        <w:color w:val="808080"/>
        <w:rtl w:val="true"/>
        <w:lang w:bidi="ar-MA"/>
      </w:rPr>
      <w:t>.</w:t>
    </w:r>
    <w:r>
      <w:rPr>
        <w:b/>
        <w:b/>
        <w:bCs/>
        <w:color w:val="808080"/>
        <w:rtl w:val="true"/>
        <w:lang w:bidi="ar-MA"/>
      </w:rPr>
      <w:t>محمد الحجاز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3:00Z</dcterms:created>
  <dc:creator>PC_WINDOWS</dc:creator>
  <dc:description/>
  <dc:language>en-US</dc:language>
  <cp:lastModifiedBy>PC_WINDOWS</cp:lastModifiedBy>
  <dcterms:modified xsi:type="dcterms:W3CDTF">2007-04-14T12:21:00Z</dcterms:modified>
  <cp:revision>54</cp:revision>
  <dc:subject/>
  <dc:title>وحدة التربية  الاقتصادية و المالية</dc:title>
</cp:coreProperties>
</file>